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ГОРНОПРАВД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ГОРНОПРАВД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1.2024г.                                                                                                </w:t>
        <w:tab/>
        <w:t xml:space="preserve">  № 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 Горноправдинск</w:t>
      </w:r>
    </w:p>
    <w:p>
      <w:pPr>
        <w:pStyle w:val="Heading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Горноправдинск от 16.05.2016 № 1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оложения о защите зеленых наса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сельского поселения Горноправдинс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01.2002 № 7-ФЗ «Об охране окружающей среды», </w:t>
      </w:r>
      <w:r>
        <w:rPr>
          <w:rFonts w:cs="Times New Roman" w:ascii="Times New Roman" w:hAnsi="Times New Roman"/>
          <w:sz w:val="24"/>
          <w:szCs w:val="24"/>
        </w:rPr>
        <w:t xml:space="preserve"> Уставом сельского поселения Горноправдинск, учитывая Обзор судебной практики Верховного Суда Российской Федерации № 1 (2024), утвержденный Президиумом Верховного Суда Российской Федерации 29.05.2024 г., в целях приведения муниципального правового акта в соответствие с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сельского поселения Горноправдинск от 16.05.2016 № 131 «Об утверждении Положения о защите зеленых насаждений на территории сельского поселения Горноправдинск» (с изменениями на 08.10.2020 г.) следующие изменения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 4.6. исключить. 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риложение 4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бнародования (опублик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Горноправдинск </w:t>
        <w:tab/>
        <w:tab/>
        <w:tab/>
        <w:tab/>
        <w:tab/>
        <w:tab/>
        <w:t>О.С.Са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7:00Z</dcterms:created>
  <dc:creator>market</dc:creator>
  <dc:description/>
  <cp:keywords/>
  <dc:language>en-US</dc:language>
  <cp:lastModifiedBy>Татьяна Михайловна</cp:lastModifiedBy>
  <dcterms:modified xsi:type="dcterms:W3CDTF">2024-11-27T10:18:00Z</dcterms:modified>
  <cp:revision>11</cp:revision>
  <dc:subject/>
  <dc:title/>
</cp:coreProperties>
</file>